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укцион по приватизации нежилого здания (Литер Ж) с земельным участком, расположенным по адресу: Свердловская область, Артинский район, д. Березовка, ул. Трактовая, 2 Б, путем продажи на аукционе в электронной форм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гт. Арти                                                                                                                 </w:t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ru-RU"/>
        </w:rPr>
        <w:t>Сведения о приватизируемом имуществе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Cs w:val="24"/>
          <w:lang w:val="ru-RU"/>
        </w:rPr>
        <w:t xml:space="preserve">Комитет по управлению имуществом Администрации АГО </w:t>
      </w:r>
      <w:r>
        <w:rPr>
          <w:rFonts w:cs="Liberation Serif;Times New Roman" w:ascii="Liberation Serif;Times New Roman" w:hAnsi="Liberation Serif;Times New Roman"/>
          <w:b w:val="false"/>
          <w:szCs w:val="24"/>
        </w:rPr>
        <w:t xml:space="preserve">сообщает о </w:t>
      </w:r>
      <w:r>
        <w:rPr>
          <w:rFonts w:cs="Liberation Serif;Times New Roman" w:ascii="Liberation Serif;Times New Roman" w:hAnsi="Liberation Serif;Times New Roman"/>
          <w:b w:val="false"/>
          <w:szCs w:val="24"/>
          <w:lang w:val="ru-RU"/>
        </w:rPr>
        <w:t xml:space="preserve">проведении торгов в электронной форме </w:t>
      </w:r>
      <w:r>
        <w:rPr>
          <w:rFonts w:cs="Liberation Serif;Times New Roman" w:ascii="Liberation Serif;Times New Roman" w:hAnsi="Liberation Serif;Times New Roman"/>
          <w:b w:val="false"/>
          <w:szCs w:val="24"/>
        </w:rPr>
        <w:t>муниципального</w:t>
      </w:r>
      <w:r>
        <w:rPr>
          <w:rFonts w:cs="Liberation Serif;Times New Roman" w:ascii="Liberation Serif;Times New Roman" w:hAnsi="Liberation Serif;Times New Roman"/>
          <w:b w:val="false"/>
          <w:szCs w:val="24"/>
          <w:lang w:val="ru-RU"/>
        </w:rPr>
        <w:t xml:space="preserve"> имущества (далее – продавец), а именно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ид имущества: муниципальное имущество, относящееся к казне Артинского городского округа, а именно:</w:t>
      </w:r>
    </w:p>
    <w:p>
      <w:pPr>
        <w:pStyle w:val="Subtitle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/>
        </w:rPr>
        <w:t>1. Нежилое здание (Литер Ж) площадью 683,6 кв. м,</w:t>
      </w:r>
      <w:r>
        <w:rPr>
          <w:rFonts w:cs="Times New Roman" w:ascii="Times New Roman" w:hAnsi="Times New Roman"/>
        </w:rPr>
        <w:t xml:space="preserve"> кадастровый номер 66:03:3101001:524, этажей – 1, Год постройки  - 1982, этажей – 1, фундамент – металлическая конструкция, материал стен – профлист, полы – земляные, ворота - профли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- кадастровый номер 66:03:3101001:584, площадь - </w:t>
      </w:r>
      <w:r>
        <w:rPr>
          <w:b/>
          <w:sz w:val="24"/>
          <w:szCs w:val="24"/>
        </w:rPr>
        <w:t>796,0 кв. м</w:t>
      </w:r>
      <w:r>
        <w:rPr>
          <w:sz w:val="24"/>
          <w:szCs w:val="24"/>
        </w:rPr>
        <w:t>, категория земель - земли населенных пунктов, разрешенное использование – под промышленной баз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Юридический адрес (месторасположение имущества): Свердловская область,  Артинский район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д.  Березовка,  ул. Трактовая, 2 Б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мотр имущества осуществляется по месту его нахождения по адресу: Свердловская область, </w:t>
      </w:r>
      <w:r>
        <w:rPr>
          <w:b/>
          <w:sz w:val="24"/>
          <w:szCs w:val="24"/>
        </w:rPr>
        <w:t>д.  Березовка,  ул. Трактовая, 2 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по предварительному согласованию с организатором торгов. </w:t>
      </w:r>
      <w:r>
        <w:rPr>
          <w:sz w:val="24"/>
          <w:szCs w:val="24"/>
        </w:rPr>
        <w:t>Контактное лицо по организации осмотра – Федякова Е.А., Банникова Н.А. тел.: 8 (34391) 2-11-46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1.2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пособ приватизации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: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продаж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имущества на аукционе в электронной форме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сть: </w:t>
      </w:r>
      <w:r>
        <w:rPr>
          <w:iCs/>
          <w:sz w:val="24"/>
          <w:szCs w:val="24"/>
        </w:rPr>
        <w:t>муниципальная, вид</w:t>
      </w:r>
      <w:r>
        <w:rPr>
          <w:sz w:val="24"/>
          <w:szCs w:val="24"/>
        </w:rPr>
        <w:t xml:space="preserve"> имущества - </w:t>
      </w:r>
      <w:r>
        <w:rPr>
          <w:iCs/>
          <w:sz w:val="24"/>
          <w:szCs w:val="24"/>
        </w:rPr>
        <w:t>имущество, относящееся к казне Артинского городского округа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Cs w:val="24"/>
        </w:rPr>
        <w:t>Продажа в электронной форме на аукционе</w:t>
      </w:r>
      <w:r>
        <w:rPr>
          <w:rFonts w:cs="Liberation Serif;Times New Roman" w:ascii="Liberation Serif;Times New Roman" w:hAnsi="Liberation Serif;Times New Roman"/>
          <w:b w:val="false"/>
          <w:szCs w:val="24"/>
          <w:lang w:val="ru-RU"/>
        </w:rPr>
        <w:t xml:space="preserve"> с открытой формой подачи предложений о цене единым лотом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szCs w:val="24"/>
          <w:lang w:val="ru-RU"/>
        </w:rPr>
        <w:t xml:space="preserve">1.3. </w:t>
      </w:r>
      <w:r>
        <w:rPr>
          <w:rFonts w:eastAsia="Calibri"/>
          <w:b w:val="false"/>
          <w:szCs w:val="24"/>
        </w:rPr>
        <w:t xml:space="preserve">Юридическое лицо для организации продажи </w:t>
      </w:r>
      <w:r>
        <w:rPr>
          <w:rFonts w:eastAsia="Calibri"/>
          <w:b w:val="false"/>
          <w:szCs w:val="24"/>
          <w:lang w:val="ru-RU"/>
        </w:rPr>
        <w:t xml:space="preserve">муниципального </w:t>
      </w:r>
      <w:r>
        <w:rPr>
          <w:rFonts w:eastAsia="Calibri"/>
          <w:b w:val="false"/>
          <w:szCs w:val="24"/>
        </w:rPr>
        <w:t>имущества в электронной форме – З</w:t>
      </w:r>
      <w:r>
        <w:rPr>
          <w:rFonts w:eastAsia="Calibri"/>
          <w:b w:val="false"/>
          <w:szCs w:val="24"/>
          <w:lang w:val="ru-RU"/>
        </w:rPr>
        <w:t>АО</w:t>
      </w:r>
      <w:r>
        <w:rPr>
          <w:rFonts w:eastAsia="Calibri"/>
          <w:b w:val="false"/>
          <w:szCs w:val="24"/>
        </w:rPr>
        <w:t xml:space="preserve">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utp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sberbank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ast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color w:val="000000"/>
          <w:szCs w:val="24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абота на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Arial CYR" w:ascii="Liberation Serif;Times New Roman" w:hAnsi="Liberation Serif;Times New Roman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- и</w:t>
      </w: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" w:ascii="Liberation Serif;Times New Roman" w:hAnsi="Liberation Serif;Times New Roman"/>
            <w:bCs/>
            <w:sz w:val="24"/>
            <w:szCs w:val="24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)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Arial CYR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 регламентом </w:t>
      </w: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 CYR" w:ascii="Liberation Serif;Times New Roman" w:hAnsi="Liberation Serif;Times New Roman"/>
            <w:bCs/>
            <w:sz w:val="24"/>
            <w:szCs w:val="24"/>
          </w:rPr>
          <w:t>http://utp.sberbank-ast.ru/AP/Notice/1027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Cs w:val="24"/>
          <w:lang w:val="ru-RU"/>
        </w:rPr>
        <w:t xml:space="preserve">1.4. </w:t>
      </w:r>
      <w:r>
        <w:rPr>
          <w:rFonts w:eastAsia="Calibri" w:cs="Liberation Serif;Times New Roman" w:ascii="Liberation Serif;Times New Roman" w:hAnsi="Liberation Serif;Times New Roman"/>
          <w:b w:val="false"/>
          <w:szCs w:val="24"/>
          <w:lang w:val="ru-RU"/>
        </w:rPr>
        <w:t>Решение об условиях приватизации утверждено Решение Думы Артинского городского округа от 27.02.2020 г. № 10.</w:t>
      </w:r>
    </w:p>
    <w:p>
      <w:pPr>
        <w:pStyle w:val="ConsPlusNormal"/>
        <w:widowControl/>
        <w:ind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1.5</w:t>
      </w:r>
      <w:r>
        <w:rPr>
          <w:rFonts w:eastAsia="Calibri" w:cs="Liberation Serif;Times New Roman" w:ascii="Liberation Serif;Times New Roman" w:hAnsi="Liberation Serif;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орги по продаже данного имущества проводились ранее не проводились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Cs w:val="24"/>
          <w:lang w:val="ru-RU"/>
        </w:rPr>
        <w:t xml:space="preserve">1.6. </w:t>
      </w:r>
      <w:r>
        <w:rPr>
          <w:rFonts w:eastAsia="Calibri"/>
          <w:b w:val="false"/>
          <w:szCs w:val="24"/>
          <w:lang w:eastAsia="en-US"/>
        </w:rPr>
        <w:t xml:space="preserve">Покупателями </w:t>
      </w:r>
      <w:r>
        <w:rPr>
          <w:rFonts w:eastAsia="Calibri"/>
          <w:b w:val="false"/>
          <w:szCs w:val="24"/>
          <w:lang w:val="ru-RU" w:eastAsia="en-US"/>
        </w:rPr>
        <w:t xml:space="preserve">муниципального </w:t>
      </w:r>
      <w:r>
        <w:rPr>
          <w:rFonts w:eastAsia="Calibri"/>
          <w:b w:val="false"/>
          <w:szCs w:val="24"/>
          <w:lang w:eastAsia="en-US"/>
        </w:rPr>
        <w:t xml:space="preserve">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Cs w:val="24"/>
          <w:lang w:val="ru-RU"/>
        </w:rPr>
        <w:t>2. Стоимость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ыночная стоимость объекта на основании отчета независимого оценщика  № 246/19 от 24.12.2019 г. – </w:t>
      </w:r>
      <w:r>
        <w:rPr>
          <w:b/>
          <w:sz w:val="24"/>
          <w:szCs w:val="24"/>
        </w:rPr>
        <w:t>231 058,00 рублей (с учетом НДС при его начислении)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«Шаг аукциона» составляет 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от начальной цены приватизации объекта, то есть </w:t>
      </w:r>
      <w:r>
        <w:rPr>
          <w:b/>
          <w:sz w:val="24"/>
          <w:szCs w:val="24"/>
        </w:rPr>
        <w:t xml:space="preserve">11 552,90 руб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3. Осмотр имущества осуществляется по месту его нахождения по адресу: Свердловская область,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. Березова, ул. Трактовая, 2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по предварительному согласованию с организатором торгов. </w:t>
      </w:r>
      <w:r>
        <w:rPr>
          <w:sz w:val="24"/>
          <w:szCs w:val="24"/>
        </w:rPr>
        <w:t>Контактное лицо по организации осмотра – Федякова Е.А., Банникова Н.А. тел.: 8 (34391) 2-11-46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  <w:iCs/>
        </w:rPr>
        <w:t xml:space="preserve"> </w:t>
      </w:r>
      <w:r>
        <w:rPr>
          <w:b/>
          <w:bCs/>
          <w:iCs/>
          <w:sz w:val="24"/>
          <w:szCs w:val="24"/>
        </w:rPr>
        <w:t>3.</w:t>
      </w:r>
      <w:r>
        <w:rPr>
          <w:bCs/>
          <w:iCs/>
          <w:sz w:val="24"/>
          <w:szCs w:val="24"/>
        </w:rPr>
        <w:t xml:space="preserve"> Способ приватизации: открытый аукцион (аукцион в электронной форме)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4"/>
          <w:lang w:val="ru-RU"/>
        </w:rPr>
        <w:t xml:space="preserve">        </w:t>
      </w:r>
      <w:r>
        <w:rPr>
          <w:rFonts w:cs="Liberation Serif;Times New Roman" w:ascii="Liberation Serif;Times New Roman" w:hAnsi="Liberation Serif;Times New Roman"/>
          <w:b/>
          <w:szCs w:val="24"/>
          <w:lang w:val="ru-RU"/>
        </w:rPr>
        <w:t>4. Внесение и возврат задатк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1. </w:t>
      </w:r>
      <w:r>
        <w:rPr>
          <w:bCs/>
          <w:iCs/>
          <w:sz w:val="24"/>
          <w:szCs w:val="24"/>
        </w:rPr>
        <w:t xml:space="preserve">Задаток за участие в аукционе в размере </w:t>
      </w:r>
      <w:r>
        <w:rPr>
          <w:b/>
          <w:bCs/>
          <w:iCs/>
          <w:sz w:val="24"/>
          <w:szCs w:val="24"/>
        </w:rPr>
        <w:t>20%</w:t>
      </w:r>
      <w:r>
        <w:rPr>
          <w:bCs/>
          <w:iCs/>
          <w:sz w:val="24"/>
          <w:szCs w:val="24"/>
        </w:rPr>
        <w:t xml:space="preserve"> от начальной цены приватизации – </w:t>
      </w:r>
      <w:r>
        <w:rPr>
          <w:b/>
          <w:sz w:val="24"/>
          <w:szCs w:val="24"/>
        </w:rPr>
        <w:t>46 211,60 рублей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(сорок шесть тысяч двести одиннадцать) рублей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(с учетом НДС при его начислении)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4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Cs w:val="24"/>
          <w:lang w:val="ru-RU"/>
        </w:rPr>
        <w:t xml:space="preserve">4.3. </w:t>
      </w:r>
      <w:r>
        <w:rPr>
          <w:rFonts w:eastAsia="Calibri" w:cs="Liberation Serif;Times New Roman" w:ascii="Liberation Serif;Times New Roman" w:hAnsi="Liberation Serif;Times New Roman"/>
          <w:szCs w:val="24"/>
        </w:rPr>
        <w:t>О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bCs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>Банковские реквизиты счета для перечисления задатк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25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ИНН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КП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Расчетный сч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Наименование банк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ПАО"СБЕРБАНК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БИК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4"/>
          <w:szCs w:val="24"/>
          <w:lang w:val="en-US"/>
        </w:rPr>
        <w:t xml:space="preserve">       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В назначении платежа необходимо указание ИНН плательщика.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color w:val="333333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В назначении платежа также указывается: «Задаток за участие в аукционе в электронной форме ________, с учетом НДС при его начис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4.4. Образец платежного поручения приведен на электронной площадке по адресу: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4.5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4.6. 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статьей 437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4.7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а) участникам аукциона, за исключением его победителя, - в течение                        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ab/>
        <w:t xml:space="preserve">   4.8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(Внимание! Указанное в настоящем информационном сообщении время – московск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1. Дата и время начала приема заявок на участие в аукционе –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 12 час. 00 мин. 06 марта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2. Дата и время окончания приема заявок на участие в аукционе –                            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12 час. 00 мин. 07 апреля 2020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3. Дата, время признания претендентов участниками аукциона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– 08 апреля 2020 года в 11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4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Дата, время проведения аукциона в электронной форме –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09 апреля 2020 года в 12 час. 00 м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5. Место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;Times New Roman" w:hAnsi="Liberation Serif;Times New Roman"/>
          <w:b/>
          <w:bCs/>
          <w:color w:val="000000"/>
          <w:sz w:val="24"/>
          <w:szCs w:val="24"/>
        </w:rPr>
        <w:t>6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6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6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ватизация, аренда и продажа прав</w:t>
      </w: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настоящему информационному сообщению</w:t>
      </w: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 xml:space="preserve">6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9">
        <w:r>
          <w:rPr>
            <w:rStyle w:val="InternetLink"/>
            <w:rFonts w:cs="Arial CYR" w:ascii="Liberation Serif;Times New Roman" w:hAnsi="Liberation Serif;Times New Roman"/>
            <w:bCs/>
            <w:sz w:val="24"/>
            <w:szCs w:val="24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 xml:space="preserve">6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0">
        <w:r>
          <w:rPr>
            <w:rStyle w:val="InternetLink"/>
            <w:rFonts w:cs="Arial CYR" w:ascii="Liberation Serif;Times New Roman" w:hAnsi="Liberation Serif;Times New Roman"/>
            <w:bCs/>
            <w:sz w:val="24"/>
            <w:szCs w:val="24"/>
          </w:rPr>
          <w:t>http://www.sberbank-ast.ru/CAList.aspx</w:t>
        </w:r>
      </w:hyperlink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7.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Times New Roman" w:hAnsi="Liberation Serif;Times New Roman"/>
          <w:b/>
          <w:bCs/>
          <w:color w:val="000000"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7.1.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2. </w:t>
      </w: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 xml:space="preserve">Заявк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образец которой приведен в Приложении № 1)</w:t>
      </w: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Arial CYR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val="en-US"/>
        </w:rPr>
        <w:t>юридические лица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4"/>
          <w:szCs w:val="24"/>
        </w:rPr>
        <w:t>-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заверенные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val="en-US"/>
        </w:rPr>
        <w:t>копии учредительных документов;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7.3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7.4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7.5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7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7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7.8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При приеме заявок от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п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ретендентов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о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ператор электронной площадки регистр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ирует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заяв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к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е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ы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п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ретендентах и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у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п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родавц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7.9. В течение одного часа со времени поступления заявки о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7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7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7.12. К участию в процедуре продажи имущества допускаются лица, признанные в соответствии с Федеральным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о приватизации участник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7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7.14. 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7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7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7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7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и на официальном сайте Продавц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www.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val="en-US"/>
          </w:rPr>
          <w:t>go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.ru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8. Условия допуска и отказа в допуске к участию в аукцион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1 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left="284" w:firstLine="10"/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8.3. Информация об отказе в допуске к участию в аукционе размещается на официальных сайтах торгов и</w:t>
      </w:r>
      <w:r>
        <w:rPr>
          <w:b/>
          <w:szCs w:val="24"/>
        </w:rPr>
        <w:t xml:space="preserve"> </w:t>
      </w:r>
      <w:r>
        <w:rPr>
          <w:szCs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9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8.1. Информационное сообщение о проведении аукциона в электронной форме, а также проект договор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купли-продажи имущества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размещается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на официальн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ом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сайт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е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, официаль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айте Администрации АГО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- </w:t>
      </w:r>
      <w:hyperlink r:id="rId17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www.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val="en-US"/>
          </w:rPr>
          <w:t>go</w:t>
        </w:r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.ru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  <w:u w:val="none"/>
        </w:rPr>
        <w:t>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сайте 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://utp.sberbank-ast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9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а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электронной площадки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у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9.3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заявок вправе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ознакомиться с информацией о приватизируемом имуществе, а также ознакомиться с имеющейся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документацией по продаже имущества, условиями договора купли-продажи по адресу: Свердловская область, пгт. Арти, ул. Ленина, 100 (Комитет по управлению имуществом Администрации АГО), в рабочие дни  по тел. (34391) 21146; 2133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10. Порядок проведения аукциона в электронной форме, определения его победителя и подведения итогов продажи муниципального имущества: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В соответствии с законодательством о приватизации и регламентом </w:t>
      </w:r>
      <w:r>
        <w:rPr>
          <w:rFonts w:cs="Arial CYR" w:ascii="Liberation Serif;Times New Roman" w:hAnsi="Liberation Serif;Times New Roman"/>
          <w:bCs/>
          <w:color w:val="000000"/>
          <w:sz w:val="24"/>
          <w:szCs w:val="24"/>
        </w:rPr>
        <w:t>торговой секции «Приватизация, аренда и продажа прав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.1. Подача предложений в торговом зале возможна только в случае проведен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укциона в электронной форм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10.2. Аукцион в электронной форме проводится в указанные в информационном сообщении день и час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.3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«Шаг аукциона» установлен в фиксированной сумме и не изменяется в течение всего аукцион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.4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Во время проведения процедуры аукцион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о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.5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.6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Со времени начала проведения процедуры аукцион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о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ператор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ом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0.7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 поступило предложение о начальной цене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10.8. В ходе проведения подачи предложений о цене имуществ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о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представленное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представленное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9. Победителем аукциона признается участник, предложивший наибольшую це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0.10. Ход проведения процедуры аукциона фиксируется о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>ператор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ом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0.11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0.12. 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0.13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11.1. Договор купли-продажи (проект приведен в Приложении № 2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к настоящему информационному сообщению)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заключается между продавцом и победителем в течени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5 рабочих дней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 дня подведения итогов аукциона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11.2. Договор купли-продажи з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ключаетс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11.3. При уклонении или отказе победителя аукциона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в электронной форме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11.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1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6. </w:t>
      </w:r>
      <w:r>
        <w:rPr>
          <w:rFonts w:cs="Times New Roman" w:ascii="Times New Roman" w:hAnsi="Times New Roman"/>
          <w:b/>
          <w:sz w:val="24"/>
          <w:szCs w:val="24"/>
        </w:rPr>
        <w:t xml:space="preserve">Торги по продаже данного имущества ранее не проводились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Условия и сроки платежа, реквизиты счетов для оплаты по договору купли-продаж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2.1. </w:t>
      </w:r>
      <w:r>
        <w:rPr>
          <w:sz w:val="24"/>
          <w:szCs w:val="24"/>
        </w:rPr>
        <w:t xml:space="preserve">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/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БК  (нежилое здание)  - 90211402043040001410 - </w:t>
      </w:r>
      <w:r>
        <w:rPr>
          <w:sz w:val="24"/>
          <w:szCs w:val="24"/>
        </w:rPr>
        <w:t>наименование платежа (</w:t>
      </w:r>
      <w:r>
        <w:rPr>
          <w:b/>
          <w:sz w:val="24"/>
          <w:szCs w:val="24"/>
        </w:rPr>
        <w:t xml:space="preserve">доходы от реализации  имущества);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БК (земельный участок) – 902 114 060240 40000 430 (доходы от продажи земельного участка находящегося в муниципальной собственност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24"/>
        <w:ind w:left="0" w:firstLine="567"/>
        <w:jc w:val="right"/>
        <w:rPr/>
      </w:pPr>
      <w:r>
        <w:rPr>
          <w:rFonts w:cs="Liberation Serif;Times New Roman" w:ascii="Liberation Serif;Times New Roman" w:hAnsi="Liberation Serif;Times New Roman"/>
          <w:szCs w:val="24"/>
        </w:rPr>
        <w:t>Приложение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№ 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о продаже муниципального имуществ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rFonts w:cs="Liberation Serif;Times New Roman" w:ascii="Liberation Serif;Times New Roman" w:hAnsi="Liberation Serif;Times New Roman"/>
          <w:sz w:val="24"/>
          <w:szCs w:val="24"/>
          <w:shd w:fill="FFFFFF" w:val="clear"/>
          <w:vertAlign w:val="superscript"/>
        </w:rPr>
        <w:t xml:space="preserve">  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нимая решение об участии в аукционе по продаже муниципального  имущества в электронной форме: </w:t>
      </w:r>
    </w:p>
    <w:p>
      <w:pPr>
        <w:pStyle w:val="Subtitle"/>
        <w:jc w:val="both"/>
        <w:rPr/>
      </w:pPr>
      <w:r>
        <w:rPr>
          <w:rFonts w:eastAsia="Arial"/>
          <w:lang w:val="ru-RU"/>
        </w:rPr>
        <w:t xml:space="preserve">         </w:t>
      </w:r>
      <w:r>
        <w:rPr>
          <w:rFonts w:cs="Times New Roman" w:ascii="Times New Roman" w:hAnsi="Times New Roman"/>
          <w:b/>
        </w:rPr>
        <w:t>Нежилое здание (Литер Ж) площадью 683,6 кв. м,</w:t>
      </w:r>
      <w:r>
        <w:rPr>
          <w:rFonts w:cs="Times New Roman" w:ascii="Times New Roman" w:hAnsi="Times New Roman"/>
        </w:rPr>
        <w:t xml:space="preserve"> кадастровый номер 66:03:3101001:524, этажей – 1, Год постройки  - 1982, этажей – 1, фундамент – металлическая конструкция, материал стен – профлист, полы – земляные, ворота - профли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- кадастровый номер 66:03:3101001:584, площадь - </w:t>
      </w:r>
      <w:r>
        <w:rPr>
          <w:b/>
          <w:sz w:val="24"/>
          <w:szCs w:val="24"/>
        </w:rPr>
        <w:t>796,0 кв. м</w:t>
      </w:r>
      <w:r>
        <w:rPr>
          <w:sz w:val="24"/>
          <w:szCs w:val="24"/>
        </w:rPr>
        <w:t>, категория земель - земли населенных пунктов, разрешенное использование – под промышленной баз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Юридический адрес (месторасположение имущества): Свердловская область,  Артинский район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.  Березовка,  ул. Трактовая, 2 Б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язуетс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Федеральным законом от 21.12.2001 № 178-ФЗ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,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Электронной площадке (универсальной торговой платформе) – </w:t>
      </w:r>
      <w:hyperlink r:id="rId1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рес Претенден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ind w:left="1069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 …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Претенден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его полномочного представителя)                 _______________(_______________________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.П                              «____» ____________ 20__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имущества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Проект Договора купли-продажи № 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имущества Свердловской обла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гт. Арти                                                                                 «__» __________ 2020 г.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Комитет по управлению имуществом Администрации Артинского городского округа, именуемый в дальнейшем «Заказчик», в лице и. о председателя </w:t>
      </w:r>
      <w:r>
        <w:rPr>
          <w:b/>
          <w:sz w:val="24"/>
          <w:szCs w:val="24"/>
        </w:rPr>
        <w:t>Акуловой  Натальи Ивановны</w:t>
      </w:r>
      <w:r>
        <w:rPr>
          <w:sz w:val="24"/>
          <w:szCs w:val="24"/>
        </w:rPr>
        <w:t>, действующей на основании Положения, утвержденного Решением Думы Артинского городского округа от 31.01.2013г. № 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с одной стороны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лее – Продавец), и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лице _____________________________________________________________</w:t>
      </w:r>
    </w:p>
    <w:p>
      <w:pPr>
        <w:pStyle w:val="Normal"/>
        <w:widowControl w:val="false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указать должность, Ф.И.О. представителя покупателя)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йствующего на основании ___________________________________                 (указать наименование, дату, номер документа, на основании которого, действует представитель покупателя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далее – Покупатель), руководствуясь протоколом №______от ________ об итогах аукциона, проведенного в соответствии с Федеральным законом  от 21.12.2001 № 178-ФЗ «О приватизации государственного и муниципального имущества», открытого по составу участников и форме подачи предложений о цене данного объекта (далее – аукцион), а также Решение Думы Артинского городского округа от 27.02.2020 г. № 10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 xml:space="preserve">Об условиях приватизации нежилого здания Литер Ж) с земельным участком,  расположенного по адресу: </w:t>
      </w:r>
      <w:r>
        <w:rPr>
          <w:b/>
          <w:sz w:val="24"/>
          <w:szCs w:val="24"/>
        </w:rPr>
        <w:t xml:space="preserve">Свердловская область,  Артинский район, д. Березовка,  ул. Трактовая, 2 Б   </w:t>
      </w:r>
      <w:r>
        <w:rPr>
          <w:sz w:val="24"/>
          <w:szCs w:val="24"/>
        </w:rPr>
        <w:t>путем продажи на аукционе в электронной форме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заключили настоящий Договор (далее по тексту – «Договор») о нижеследующе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pacing w:val="1"/>
          <w:sz w:val="24"/>
          <w:szCs w:val="24"/>
        </w:rPr>
        <w:t>Предмет договора</w:t>
      </w:r>
    </w:p>
    <w:p>
      <w:pPr>
        <w:pStyle w:val="TextBody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pacing w:val="3"/>
          <w:szCs w:val="24"/>
        </w:rPr>
        <w:t>1.1. Продавец обязуется передать в собствен</w:t>
      </w:r>
      <w:r>
        <w:rPr>
          <w:rFonts w:cs="Liberation Serif;Times New Roman" w:ascii="Liberation Serif;Times New Roman" w:hAnsi="Liberation Serif;Times New Roman"/>
          <w:szCs w:val="24"/>
        </w:rPr>
        <w:t xml:space="preserve">ность Покупателя, а </w:t>
      </w:r>
      <w:r>
        <w:rPr>
          <w:rFonts w:cs="Liberation Serif;Times New Roman" w:ascii="Liberation Serif;Times New Roman" w:hAnsi="Liberation Serif;Times New Roman"/>
          <w:spacing w:val="3"/>
          <w:szCs w:val="24"/>
        </w:rPr>
        <w:t>Покупатель обязуется оплатить и принять</w:t>
      </w:r>
      <w:r>
        <w:rPr>
          <w:rFonts w:cs="Liberation Serif;Times New Roman" w:ascii="Liberation Serif;Times New Roman" w:hAnsi="Liberation Serif;Times New Roman"/>
          <w:spacing w:val="3"/>
          <w:szCs w:val="24"/>
          <w:lang w:val="ru-RU"/>
        </w:rPr>
        <w:t>:</w:t>
      </w:r>
    </w:p>
    <w:p>
      <w:pPr>
        <w:pStyle w:val="Subtitle"/>
        <w:jc w:val="both"/>
        <w:rPr/>
      </w:pPr>
      <w:r>
        <w:rPr>
          <w:rFonts w:eastAsia="Arial"/>
          <w:lang w:val="ru-RU"/>
        </w:rPr>
        <w:t xml:space="preserve">       </w:t>
      </w:r>
      <w:r>
        <w:rPr/>
        <w:t>-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ежилое здание (Литер Ж) площадью 683,6 кв. м,</w:t>
      </w:r>
      <w:r>
        <w:rPr>
          <w:rFonts w:cs="Times New Roman" w:ascii="Times New Roman" w:hAnsi="Times New Roman"/>
        </w:rPr>
        <w:t xml:space="preserve"> кадастровый номер 66:03:3101001:524, этажей – 1, Год постройки  - 1982, этажей – 1, фундамент – металлическая конструкция, материал стен – профлист, полы – земляные, ворота - профли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- кадастровый номер 66:03:3101001:584, площадь - </w:t>
      </w:r>
      <w:r>
        <w:rPr>
          <w:b/>
          <w:sz w:val="24"/>
          <w:szCs w:val="24"/>
        </w:rPr>
        <w:t>796,0 кв. м</w:t>
      </w:r>
      <w:r>
        <w:rPr>
          <w:sz w:val="24"/>
          <w:szCs w:val="24"/>
        </w:rPr>
        <w:t>, категория земель - земли населенных пунктов, разрешенное использование – под промышленной баз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Юридический адрес (месторасположение имущества): Свердловская область,  Артинский район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д.  Березовка,  ул. Трактовая, 2 Б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1.2. Имущество (нежилое здание) принадлежит ПРОДАВЦУ на праве собственности, о чем свидетельствуют Выписки из Единого государственного реестра недвижимости от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г., выданные Управлением Федеральной службы государственной регистрации, кадастра и картографии по Свердловской области, о чем в Едином государственном реестре прав на недвижимое имущество и сделок с ним  сделана запись  регистрации - собственность: 1 (целая): 66</w:t>
      </w:r>
      <w:r>
        <w:rPr>
          <w:rFonts w:cs="Times New Roman" w:ascii="Times New Roman" w:hAnsi="Times New Roman"/>
          <w:lang w:val="ru-RU"/>
        </w:rPr>
        <w:t>-66/005-66/005/661/2015-1158/2,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Земельный участок принадлежит ПРОДАВЦУ на праве собственности, о чем свидетельствует Выписка из Единого государственного реестра недвижимости от 14.07.2017 г., 66:03:3101001:584-66/005/2017-1, 14.07.2017 г., выданная Управлением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 Начальная стоимость имущества, выставленного на аукцион, составила </w:t>
      </w:r>
      <w:r>
        <w:rPr>
          <w:b/>
          <w:sz w:val="24"/>
          <w:szCs w:val="24"/>
        </w:rPr>
        <w:t xml:space="preserve"> 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            )  рублей, 00 коп. (с учетом НДС при его начислении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5. ПРОДАВЕЦ гарантирует, что до совершения настоящего договора указанное в п.1.1. имущество никому другому не продано, не заложено, в споре под арестом и запретом не состои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И ПОРЯДОК РАСЧ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на, приобретаемого ПОКУПАТЕЛЕМ имущества, указанного в п.1.1. настоящего Договора, установлена в соответствии с протоколом об итогах аукциона от _______________2020г. и составляет ( ______________________</w:t>
      </w:r>
      <w:r>
        <w:rPr>
          <w:b/>
          <w:sz w:val="24"/>
          <w:szCs w:val="24"/>
        </w:rPr>
        <w:t>) руб. _____ копеек (с учетом НДС при его начислении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была предложена ПОКУПАТЕЛЕМ – победителем аукциона, является окончательной и изменению не подлежи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/>
      </w:pPr>
      <w:r>
        <w:rPr>
          <w:sz w:val="24"/>
          <w:szCs w:val="24"/>
        </w:rPr>
        <w:t>Задаток, внесенный покупателем в сумме (___________)</w:t>
      </w:r>
      <w:r>
        <w:rPr>
          <w:b/>
          <w:sz w:val="24"/>
          <w:szCs w:val="24"/>
        </w:rPr>
        <w:t xml:space="preserve"> руб., _____коп.</w:t>
      </w:r>
      <w:r>
        <w:rPr>
          <w:sz w:val="24"/>
          <w:szCs w:val="24"/>
        </w:rPr>
        <w:t>, засчитывается в оплату приобретаем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Стоимость нежилого зд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умм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________) руб. ______ ко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 т.ч. НДС 20% – ___________руб., при его начислении)</w:t>
      </w:r>
      <w:r>
        <w:rPr>
          <w:sz w:val="24"/>
          <w:szCs w:val="24"/>
        </w:rPr>
        <w:t xml:space="preserve">, за минусом задатка в размере </w:t>
      </w:r>
      <w:r>
        <w:rPr>
          <w:b/>
          <w:sz w:val="24"/>
          <w:szCs w:val="24"/>
        </w:rPr>
        <w:t>(______________________) руб. _____ коп.</w:t>
      </w:r>
      <w:r>
        <w:rPr>
          <w:sz w:val="24"/>
          <w:szCs w:val="24"/>
        </w:rPr>
        <w:t xml:space="preserve">, внесенного ПОКУПАТЕЛЕМ – </w:t>
      </w:r>
      <w:r>
        <w:rPr>
          <w:b/>
          <w:sz w:val="24"/>
          <w:szCs w:val="24"/>
        </w:rPr>
        <w:t>ИТОГО:  (_____________________________) руб. _______ коп.,</w:t>
      </w:r>
      <w:r>
        <w:rPr>
          <w:sz w:val="24"/>
          <w:szCs w:val="24"/>
        </w:rPr>
        <w:t xml:space="preserve"> в российских рублях в безналичном порядке путем перечисления физическим лицом суммы, согласно результатам торгов (вместе с НДС), юридическим лицом и предпринимателем без суммы НДС, которую юридическое лицо и предприниматель перечис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рядке, установленным Налоговым Кодексом, на р/счет Продавца  единовременным платежом со следующими реквизитами:  УФК по Свердловской области  (Комитет по управлению имуществом Администрации Артинского городского округа), ИНН 6636004435, КПП 661901001, р/сч. № 40101810500000010010, ОКТМО 65704000, Уральское ГУ Банка России г. Екатеринбург, БИК 046577001, КБК 90211402043040001410, назначение – доходы от реализации имущества, не позднее 10  дней с момента заключ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им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азмере (_____________) рублей, ____коп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лежит перечислению единовременным платежом на счет продавца со следующими реквизитами: получатель - УФК по Свердловской области  (Комитет по управлению имуществом Администрации Артинского городского округа), ИНН 6636004435, КПП 661901001, р/сч. № 40101810500000010010, ОКТМО 65704000, Уральское ГУ Банка России г. Екатеринбург, БИК 046577001, КБК 90211406024040000430, назначение - доходы от продажи земельных участков, находящихся в собственности городских округов, не позднее 10 дней с момента заключ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, связанные с оформлением и государственной регистрацией права собственности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1. </w:t>
      </w:r>
      <w:r>
        <w:rPr>
          <w:sz w:val="24"/>
          <w:szCs w:val="24"/>
        </w:rPr>
        <w:t>Договор вступает в силу с момента подписания  его Сторонами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дписания настоящего Договора передать ПОКУПАТЕЛЮ указанное в п. 1.1. настоящего Договора имущество по приемо-сдаточному акту, подписанного уполномоченными представителями сторон и заверенному печатями ПРОДАВЦА и ПОКУПАТЕЛ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ОЗНИКНОВЕНИЕ ПРАВА СОБСТВЕННОСТ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1. </w:t>
      </w:r>
      <w:r>
        <w:rPr>
          <w:sz w:val="24"/>
          <w:szCs w:val="24"/>
        </w:rPr>
        <w:t>Право собственности на имущество, являющегося предметом настоящего Договора и указанное в п. 1.1.-1.3, возникает у ПОКУПАТЕЛЯ с момента регистрации в Управлении Федеральной регистрационной службы, кадастра и картографии по Свердловской области и выполнения ПОКУПАТЕЛЕМ своих обязательств по перечислению денежных средств за  приобретае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Риск случайной гибели или порчи имущества до момента, определенного в п.6.1. настоящего договора лежит на ПРОДАВЦЕ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ан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 и указанное в п.1.1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явку своего уполномоченного представителя для подписания настоящего Договора, а также предоставить ПОКУПАТЕЛЮ все необходимые документы для государственной регистрации настоящего Договора и оформления прав землепользования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государственной регистрации права собственности ПОКУПАТЕЛЯ на имущество в Управлении Федеральной службы по государственной регистрации, кадастра и картографии  по Свердловской области.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TextBodyIndent"/>
        <w:numPr>
          <w:ilvl w:val="2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ить приобретаемое имущество в полном объеме (п.2.1. настоящего Договора) путем безналичного перечисления денежных средств в порядке и в сроки, установленные  п.2.4., п. 2.5. Договора;</w:t>
      </w:r>
    </w:p>
    <w:p>
      <w:pPr>
        <w:pStyle w:val="TextBodyIndent"/>
        <w:numPr>
          <w:ilvl w:val="2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имущество на условиях, предусмотренных настоящим Договором;</w:t>
      </w:r>
    </w:p>
    <w:p>
      <w:pPr>
        <w:pStyle w:val="TextBodyIndent"/>
        <w:numPr>
          <w:ilvl w:val="2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для государственной регистрации  настоящего Договора все необходимые документы в  Управление Федеральной службы по государственной регистрации, кадастра и картографии  по Свердловской области.</w:t>
      </w:r>
    </w:p>
    <w:p>
      <w:pPr>
        <w:pStyle w:val="TextBodyIndent"/>
        <w:numPr>
          <w:ilvl w:val="2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ить  расходы, связанные с  государственной  регистрацией  перехода права собственности на имущество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7.1. </w:t>
      </w:r>
      <w:r>
        <w:rPr>
          <w:sz w:val="24"/>
          <w:szCs w:val="24"/>
        </w:rPr>
        <w:t>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7.2. </w:t>
      </w: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ПОРЫ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8.1. </w:t>
      </w:r>
      <w:r>
        <w:rPr>
          <w:sz w:val="24"/>
          <w:szCs w:val="24"/>
        </w:rPr>
        <w:t>Споры, вытекающие из настоящего Договора, подлежат рассмотрению в Арбитражном суде  Свердловской области в порядке, предусмотренном действующим законодательством РФ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АДРЕСА И БАНКОВСКИЕ РЕКВИЗИТЫ СТОРОН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Администрации Артинского городского округа</w:t>
            </w:r>
          </w:p>
          <w:p>
            <w:pPr>
              <w:pStyle w:val="TextBodyIndent"/>
              <w:rPr/>
            </w:pPr>
            <w:r>
              <w:rPr/>
              <w:t xml:space="preserve">Адрес: 623340, Свердловская область, </w:t>
            </w:r>
          </w:p>
          <w:p>
            <w:pPr>
              <w:pStyle w:val="TextBodyIndent"/>
              <w:rPr/>
            </w:pPr>
            <w:r>
              <w:rPr/>
              <w:t>п. Арти, ул. Ленина, 100, Тел.: 2-11-46</w:t>
            </w:r>
          </w:p>
          <w:p>
            <w:pPr>
              <w:pStyle w:val="TextBodyIndent"/>
              <w:rPr/>
            </w:pPr>
            <w:r>
              <w:rPr/>
              <w:t>ИНН 6636004435 КПП 661901001</w:t>
            </w:r>
          </w:p>
          <w:p>
            <w:pPr>
              <w:pStyle w:val="TextBodyIndent"/>
              <w:rPr/>
            </w:pPr>
            <w:r>
              <w:rPr/>
              <w:t>ОГРН  1026602054324</w:t>
            </w:r>
          </w:p>
          <w:p>
            <w:pPr>
              <w:pStyle w:val="TextBodyIndent"/>
              <w:rPr/>
            </w:pPr>
            <w:r>
              <w:rPr/>
              <w:t>Р/сч 40204810900000126236 в Уральское ГУ Банка России г. Екатеринбург</w:t>
            </w:r>
          </w:p>
          <w:p>
            <w:pPr>
              <w:pStyle w:val="TextBodyIndent"/>
              <w:rPr/>
            </w:pPr>
            <w:r>
              <w:rPr/>
              <w:t>БИК 046577001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____________________(Акулова Н. И.)</w:t>
            </w:r>
          </w:p>
          <w:p>
            <w:pPr>
              <w:pStyle w:val="TextBodyIndent"/>
              <w:spacing w:before="0" w:after="120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(__________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 – ПЕРЕДАЧ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Арти                                                                                                 «____» _______ 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, </w:t>
      </w:r>
      <w:r>
        <w:rPr>
          <w:b/>
          <w:bCs/>
          <w:sz w:val="24"/>
          <w:szCs w:val="24"/>
        </w:rPr>
        <w:t>Комитет по управлению имуществом Администрации Артинского городского округа</w:t>
      </w:r>
      <w:r>
        <w:rPr>
          <w:sz w:val="24"/>
          <w:szCs w:val="24"/>
        </w:rPr>
        <w:t xml:space="preserve">, именуемый в дальнейшем «ПРОДАВЕЦ», в лице _____________________________________________________ и. о председателя Комитета по управлению имуществом Администрации Артинского городского округа Акулова Н.И ______________________________________________________________________, действующей на основании Положения «О Комитете по управлению имуществом Администрации Артинского городского округа», утвержденного Решением Думы Артинского городского округа от 31.01.2013г. № 1, с одной стороны, и __________________________________________, именуемый в дальнейшем «ПОКУПАТЕЛЬ», с другой стороны, составили настоящий акт в том, что </w:t>
      </w:r>
      <w:r>
        <w:rPr>
          <w:b/>
          <w:i/>
          <w:sz w:val="24"/>
          <w:szCs w:val="24"/>
          <w:u w:val="single"/>
        </w:rPr>
        <w:t xml:space="preserve">Комитет по управлению имуществом Администрации Артинского городского округа </w:t>
      </w:r>
      <w:r>
        <w:rPr>
          <w:sz w:val="24"/>
          <w:szCs w:val="24"/>
        </w:rPr>
        <w:t>сдал, а (_________________________________), принял (а) муниципальное имущество:</w:t>
      </w:r>
    </w:p>
    <w:p>
      <w:pPr>
        <w:pStyle w:val="Subtitle"/>
        <w:jc w:val="both"/>
        <w:rPr/>
      </w:pPr>
      <w:r>
        <w:rPr>
          <w:rFonts w:eastAsia="Arial"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>Нежилое здание (Литер Ж) площадью 683,6 кв. м,</w:t>
      </w:r>
      <w:r>
        <w:rPr>
          <w:rFonts w:cs="Times New Roman" w:ascii="Times New Roman" w:hAnsi="Times New Roman"/>
        </w:rPr>
        <w:t xml:space="preserve"> кадастровый номер 66:03:3101001:524, этажей – 1, Год постройки  - 1982, этажей – 1, фундамент – металлическая конструкция, материал стен – профлист, полы – земляные, ворота - профли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- кадастровый номер 66:03:3101001:584, площадь - </w:t>
      </w:r>
      <w:r>
        <w:rPr>
          <w:b/>
          <w:sz w:val="24"/>
          <w:szCs w:val="24"/>
        </w:rPr>
        <w:t>796,0 кв. м</w:t>
      </w:r>
      <w:r>
        <w:rPr>
          <w:sz w:val="24"/>
          <w:szCs w:val="24"/>
        </w:rPr>
        <w:t>, категория земель - земли населенных пунктов, разрешенное использование – под промышленной баз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Юридический адрес (месторасположение имущества): Свердловская область,  Артинский район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д.  Березовка,  ул. Трактовая, 2 Б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достатки и достоинства: </w:t>
      </w:r>
      <w:r>
        <w:rPr>
          <w:i/>
          <w:iCs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личие претензий у сторон: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/>
        <w:t>АДРЕСА И БАНКОВСКИЕ РЕКВИЗИТЫ СТОРОН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Артинского городского округ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23340, Свердловская область,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ти, ул. Ленина, 100 Тел.: 2-11-46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36004435 КПП 66190100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026602054324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204810900000126236 в Уральское ГУ Банка России г. Екатеринбург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57700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Акулова Н.И.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(_____________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П</w:t>
            </w:r>
          </w:p>
        </w:tc>
      </w:tr>
    </w:tbl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14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14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13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3180" w:hanging="13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080"/>
        </w:tabs>
        <w:ind w:left="4080" w:hanging="13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4980" w:hanging="13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3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u w:val="none"/>
    </w:rPr>
  </w:style>
  <w:style w:type="character" w:styleId="WW8Num17z0">
    <w:name w:val="WW8Num1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Journal;Arial" w:hAnsi="Journal;Arial" w:cs="Journal;Arial"/>
      <w:b/>
      <w:sz w:val="24"/>
      <w:lang w:val="en-US" w:bidi="ar-SA"/>
    </w:rPr>
  </w:style>
  <w:style w:type="character" w:styleId="Style9">
    <w:name w:val="Название Знак"/>
    <w:qFormat/>
    <w:rPr>
      <w:b/>
      <w:sz w:val="24"/>
      <w:lang w:val="en-US" w:bidi="ar-SA"/>
    </w:rPr>
  </w:style>
  <w:style w:type="character" w:styleId="Style10">
    <w:name w:val="Основной текст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consultantplus://offline/ref=A10F5D937D850D81206C84D1299789FB165035802CFCC36DD343B7EAA5B15203F1A2275EC6233CD8L2b7L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://www.sberbank-ast.ru/CAList.aspx" TargetMode="External"/><Relationship Id="rId11" Type="http://schemas.openxmlformats.org/officeDocument/2006/relationships/hyperlink" Target="consultantplus://offline/ref=1018AF8E902C8A8369C11EDDC3A943C2AAEAED217A7EF984E6EEF39448E5D826804E731581A443F6h3BBF" TargetMode="External"/><Relationship Id="rId12" Type="http://schemas.openxmlformats.org/officeDocument/2006/relationships/hyperlink" Target="consultantplus://offline/ref=0227B96F53D059331D61D823940C33E4D84AED58DB15B2C9E7714042DE15n2C" TargetMode="External"/><Relationship Id="rId13" Type="http://schemas.openxmlformats.org/officeDocument/2006/relationships/hyperlink" Target="consultantplus://offline/ref=BC767E132FABCA80E5D8E89BBA81F5C773224245EE3648859B1788C14793711A0B1681896E1FFD4DrCB3Q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rti-go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fiso96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1:00Z</dcterms:created>
  <dc:creator>Пользователь</dc:creator>
  <dc:description/>
  <cp:keywords/>
  <dc:language>en-US</dc:language>
  <cp:lastModifiedBy>Пользователь</cp:lastModifiedBy>
  <cp:lastPrinted>2020-03-02T08:36:00Z</cp:lastPrinted>
  <dcterms:modified xsi:type="dcterms:W3CDTF">2020-03-06T04:44:00Z</dcterms:modified>
  <cp:revision>75</cp:revision>
  <dc:subject/>
  <dc:title/>
</cp:coreProperties>
</file>